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育人才类别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</w:t>
      </w:r>
      <w:r>
        <w:rPr>
          <w:rFonts w:ascii="仿宋_GB2312;仿宋" w:hAnsi="仿宋_GB2312;仿宋" w:eastAsia="仿宋_GB2312;仿宋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正高级职称的在职教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省技术能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博士研究生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获全国竞赛省级赛区复赛一等奖主要指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师，全省职业技能大赛一等奖获得者或主要指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获得地市级名教师名校长、省市级名师工作室领衔者、学科带头人、省教坛新秀等称号的在职骨干教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、中国科学院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师范大学、华东师范大学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东北师范大学、华中师范大学、陕西师范大学、西南大学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首都师范大学、</w:t>
      </w:r>
      <w:r>
        <w:rPr>
          <w:rFonts w:ascii="仿宋_GB2312;仿宋" w:hAnsi="仿宋_GB2312;仿宋" w:eastAsia="仿宋_GB2312;仿宋"/>
          <w:sz w:val="32"/>
          <w:szCs w:val="32"/>
        </w:rPr>
        <w:t>湖南师范大学、华南师范大学、南京师范大学、</w:t>
      </w:r>
      <w:r>
        <w:rPr>
          <w:rFonts w:ascii="仿宋_GB2312;仿宋" w:hAnsi="仿宋_GB2312;仿宋" w:eastAsia="仿宋_GB2312;仿宋"/>
          <w:sz w:val="32"/>
          <w:szCs w:val="32"/>
        </w:rPr>
        <w:t>浙江师范大学、杭州师范大学师范专业本科毕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双一流高校建设学科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省属重点及以上高校师范专业</w:t>
      </w:r>
      <w:r>
        <w:rPr>
          <w:rFonts w:ascii="仿宋_GB2312;仿宋" w:hAnsi="仿宋_GB2312;仿宋" w:eastAsia="仿宋_GB2312;仿宋"/>
          <w:sz w:val="32"/>
          <w:szCs w:val="32"/>
        </w:rPr>
        <w:t>或职教专业课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南京特殊教育师范学院特殊教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康复专业本科毕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天津职业技术师范大学职教专业课相关专业本科毕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iki</cp:lastModifiedBy>
  <dcterms:modified xsi:type="dcterms:W3CDTF">2023-11-14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BADD8A6C40C79EB57D2920C73C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