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第二实验幼儿园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第三次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DONG</cp:lastModifiedBy>
  <cp:lastPrinted>2012-05-11T09:13:00Z</cp:lastPrinted>
  <dcterms:modified xsi:type="dcterms:W3CDTF">2023-12-05T06:36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D46151134E96AB1C1A536476A3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