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河第二实验幼儿园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第三次公开招聘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608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（双面）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0" w:hanging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、学历鉴定、学位鉴定等原件和复印件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（个人简历）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0" w:hanging="648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职位要求提供的）如职称证原件与复印件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LSK</dc:creator>
  <dc:description>Shankar's Birthday falls on 25th July.  Don't Forget to wish him</dc:description>
  <cp:keywords>Birthday</cp:keywords>
  <dc:language>en-US</dc:language>
  <cp:lastModifiedBy>DONG</cp:lastModifiedBy>
  <cp:lastPrinted>2013-03-27T14:30:00Z</cp:lastPrinted>
  <dcterms:modified xsi:type="dcterms:W3CDTF">2023-12-05T06:37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DC0D78FC4AFD87CCD950F437A5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