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国（境）外部分大学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麻省理工学院、剑桥大学、牛津大学、哈佛大学、斯坦福大学、伦敦帝国学院、苏黎世联邦理工学院、新加坡国立大学、伦敦大学学院、加州大学伯克利分校、芝加哥大学、宾夕法尼亚大学、康奈尔大学、墨尔本大学、加州理工学院、耶鲁大学、普林斯顿大学、新南威尔士大学、悉尼大学、多伦多大学、爱丁堡大学、哥伦比亚大学、巴黎文理研究大学、南洋理工大学、香港大学、东京大学、约翰霍普金斯大学、加州大学洛杉矶分校、麦吉尔大学、曼彻斯特大学、密歇根大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娜堡、不列颠哥伦比亚大学、澳大利亚国立大学、洛桑联邦理工学院、慕尼黑工业大学、纽约大学、巴黎理工学院、伦敦国王学院、首尔国立大学、蒙纳士大学、昆士兰大学、伦敦政治经济学院、京都大学、西北大学（美国）、香港中文大学、代尔夫特理工大学、卡内基梅隆大学、阿姆斯特丹大学、慕尼黑大学、布里斯托大学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乌伤应</cp:lastModifiedBy>
  <cp:lastPrinted>2023-12-13T11:11:00Z</cp:lastPrinted>
  <dcterms:modified xsi:type="dcterms:W3CDTF">2023-12-15T06:30:37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DD6A020D417FBCC3F03E166A84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