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280" w:after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南阳市第十五小学校教师招聘</w:t>
      </w:r>
    </w:p>
    <w:p>
      <w:pPr>
        <w:pStyle w:val="Style16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报名登记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00"/>
        <w:gridCol w:w="750"/>
        <w:gridCol w:w="136"/>
        <w:gridCol w:w="1173"/>
        <w:gridCol w:w="1377"/>
        <w:gridCol w:w="464"/>
        <w:gridCol w:w="709"/>
        <w:gridCol w:w="491"/>
        <w:gridCol w:w="1578"/>
      </w:tblGrid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校、专业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</w:rPr>
              <w:t>报考校区岗位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（只能选报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sz w:val="24"/>
              </w:rPr>
              <w:t>个校区岗位）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第十二完全学校校区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邓禹路校区</w:t>
            </w:r>
          </w:p>
        </w:tc>
      </w:tr>
      <w:tr>
        <w:trPr>
          <w:trHeight w:val="7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及报考岗位条件要求，报名表所填写的信息真实准确，若有不实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黑体"/>
      <w:kern w:val="2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40:00Z</dcterms:created>
  <dc:creator>Teacher1</dc:creator>
  <dc:description/>
  <dc:language>en-US</dc:language>
  <cp:lastModifiedBy>Teacher1</cp:lastModifiedBy>
  <dcterms:modified xsi:type="dcterms:W3CDTF">2023-12-20T01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F36E608D94854988B27BFBE62C2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