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highlight w:val="none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7.7pt;margin-top:0.7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浙江省瑞安中学赴高校提前公开招聘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98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优秀毕业生入围体检人员名单及体检工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瑞安市人力资源和社会保障局、瑞安市教育局《浙江省瑞安中学赴高校提前公开招聘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优秀毕业生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精神，现将入围体检人员名单及体检工作的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一、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具体见附件《入围体检人员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二、体检报到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瑞安市瑞祥实验学校（瑞祥新区民公路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号）正门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（行政楼）一楼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入围体检人员携带本人身份证、单寸彩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按规定时间及地点集中，报到组别和序号详见现场分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三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时参加体检，谢绝家属陪同。不按时到达指定地点报到、集中的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禁弄虚作假、冒名顶替；考生应在《体检表》上如实填写病史，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检费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元由考生自理，遇加检项目时同样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体检前一天请注意休息，勿熬夜，勿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女性考生月经期间请勿做尿液检查，待经期完毕后再补检；已怀孕或可能受孕者，报到后要立即告知带队人员，勿做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对视力、听力、血压、心率等项目达不到体检合格标准的，安排当日复检；对边缘性心脏杂音、病理性心电图、病理性杂音、频发早搏（心电图证实）等项目达不到体检合格标准的，安排当场复检。当日复检或当场复检在体检初检医院进行。近视的考生请自带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考生对非当日、非当场复检的体检项目结果有疑问的，可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瑞安市教育局（组织人事科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室）提交复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体检医生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请考生配合体检医生认真检查所有项目，勿漏检。若放弃某一检查、检验项目，将影响体检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考生在体检过程中必须服从带队人员的管理，不得擅自离开，不得向医务人员透露涉及本人身份的信息；体检结束，经工作人员同意后，在《体检表》封面上填写个人信息，并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在体检过程中有舞弊或其他违纪情况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入围体检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瑞安市教育局        </w:t>
      </w:r>
    </w:p>
    <w:p>
      <w:pPr>
        <w:pStyle w:val="Normal"/>
        <w:spacing w:lineRule="exact" w:line="500"/>
        <w:ind w:firstLine="622"/>
        <w:jc w:val="right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入围体检人员汇总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3197"/>
        <w:gridCol w:w="1417"/>
        <w:gridCol w:w="993"/>
        <w:gridCol w:w="1164"/>
      </w:tblGrid>
      <w:tr>
        <w:trPr>
          <w:tblHeader w:val="true"/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数学教师（竞赛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姚逸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化学教师（竞赛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仇佳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廷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体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雨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Style18"/>
        <w:ind w:firstLine="201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0:00Z</dcterms:created>
  <dc:creator>微软用户</dc:creator>
  <dc:description/>
  <dc:language>en-US</dc:language>
  <cp:lastModifiedBy>止语</cp:lastModifiedBy>
  <cp:lastPrinted>2024-01-22T16:43:00Z</cp:lastPrinted>
  <dcterms:modified xsi:type="dcterms:W3CDTF">2024-01-22T08:43:12Z</dcterms:modified>
  <cp:revision>5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24D0622A4087AB9F8550A95612A6</vt:lpwstr>
  </property>
  <property fmtid="{D5CDD505-2E9C-101B-9397-08002B2CF9AE}" pid="3" name="KSOProductBuildVer">
    <vt:lpwstr>2052-11.8.2.11734</vt:lpwstr>
  </property>
</Properties>
</file>