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431"/>
        <w:gridCol w:w="869"/>
        <w:gridCol w:w="1282"/>
        <w:gridCol w:w="749"/>
        <w:gridCol w:w="3214"/>
      </w:tblGrid>
      <w:tr>
        <w:trPr>
          <w:trHeight w:val="23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869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平县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招聘初中辅教教师岗位信息表</w:t>
            </w:r>
          </w:p>
        </w:tc>
      </w:tr>
      <w:tr>
        <w:trPr>
          <w:trHeight w:val="7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任教学科教师资格证或所学专业与任教学科相近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任教学科教师资格证或所学专业与任教学科相近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任教学科教师资格证或所学专业与任教学科相近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任教学科教师资格证或所学专业与任教学科相近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任教学科教师资格证或所学专业与任教学科相近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任教学科教师资格证或所学专业与任教学科相近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任教学科教师资格证或所学专业与任教学科相近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任教学科教师资格证或所学专业与任教学科相近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任教学科教师资格证或所学专业与任教学科相近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任教学科教师资格证或所学专业与任教学科相近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任教学科教师资格证或所学专业与任教学科相近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任教学科教师资格证或所学专业与任教学科相近</w:t>
            </w:r>
          </w:p>
        </w:tc>
      </w:tr>
      <w:tr>
        <w:trPr>
          <w:trHeight w:val="62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水无鱼</cp:lastModifiedBy>
  <dcterms:modified xsi:type="dcterms:W3CDTF">2024-02-17T08:5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02CBD19DD431E983FF72F7532731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