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证件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考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30"/>
          <w:szCs w:val="30"/>
          <w:lang w:val="en-US" w:eastAsia="zh-CN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已仔细阅读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烟台市体育局所属事业单位公开招聘教练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告、应聘须知、招聘岗位要求以及事业单位招聘有关政策规定，且已周知报考纪律和事业单位公开招聘违纪违规行为处理规定，理解且认可其内容，确定本人符合应聘条件。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39:04Z</dcterms:created>
  <dc:creator>lenovo</dc:creator>
  <dc:description/>
  <dc:language>en-US</dc:language>
  <cp:lastModifiedBy>WPS_1739430075</cp:lastModifiedBy>
  <cp:lastPrinted>2025-06-23T14:53:00Z</cp:lastPrinted>
  <dcterms:modified xsi:type="dcterms:W3CDTF">2025-06-23T06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52C399C640928BFA197FF157D89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hOTI0ZGZkYTI4ZTQ0YTIxZjdkODc2MDhhNjk4ZTAiLCJ1c2VySWQiOiIxNjc2NjIwOTI2In0=</vt:lpwstr>
  </property>
</Properties>
</file>