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5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Beryl</cp:lastModifiedBy>
  <cp:lastPrinted>2021-07-02T10:24:00Z</cp:lastPrinted>
  <dcterms:modified xsi:type="dcterms:W3CDTF">2025-06-19T06:41:06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U3NWFkYTJmZWZhZGEyYzNhN2I4YjNmYmQ1ZTY4OTYiLCJ1c2VySWQiOiI0MjI5Mjg5MTAifQ==</vt:lpwstr>
  </property>
</Properties>
</file>