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景宁畲族自治县公开招聘中小学（幼儿园）教师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605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工作单位意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兹有我单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在编在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公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号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XXXXXXXXXXX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景宁畲族自治县公开招聘中小学（幼儿园）教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考试。我单位同意其报考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并承诺若该同志被录用后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将配合有关单位办理其档案、工资、党团关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此证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部门意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兹有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下属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在编在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公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号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XXXXXXXXXXX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景宁畲族自治县公开招聘中小学（幼儿园）教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考试。我单位同意其报考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并承诺若该同志被录用后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将配合有关单位办理其档案、工资、党团关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此证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当地组织人事部门意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兹有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地在编在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同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公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号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XXXXXXXXXXX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景宁畲族自治县公开招聘中小学（幼儿园）教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考试。我单位同意其报考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并承诺若该同志被录用后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将配合有关单位办理其档案、工资、党团关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此证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53:25Z</dcterms:created>
  <dc:creator>greatwall</dc:creator>
  <dc:description/>
  <dc:language>en-US</dc:language>
  <cp:lastModifiedBy>毛国伟</cp:lastModifiedBy>
  <cp:lastPrinted>2024-08-14T04:49:00Z</cp:lastPrinted>
  <dcterms:modified xsi:type="dcterms:W3CDTF">2025-07-01T01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30CF050984F5793A10F1DD05D7BCF</vt:lpwstr>
  </property>
  <property fmtid="{D5CDD505-2E9C-101B-9397-08002B2CF9AE}" pid="3" name="KSOProductBuildVer">
    <vt:lpwstr>2052-11.8.2.12309</vt:lpwstr>
  </property>
</Properties>
</file>