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15"/>
        <w:gridCol w:w="725"/>
        <w:gridCol w:w="2507"/>
        <w:gridCol w:w="1193"/>
        <w:gridCol w:w="1528"/>
        <w:gridCol w:w="1440"/>
      </w:tblGrid>
      <w:tr>
        <w:trPr>
          <w:trHeight w:val="750" w:hRule="atLeast"/>
        </w:trPr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3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896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小标宋简体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color w:val="000000"/>
                <w:kern w:val="0"/>
                <w:sz w:val="32"/>
                <w:szCs w:val="32"/>
              </w:rPr>
              <w:t>盐边县</w:t>
            </w:r>
            <w:r>
              <w:rPr>
                <w:rFonts w:eastAsia="方正小标宋简体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Times New Roman;DejaVu Sans" w:hAnsi="Times New Roman;DejaVu Sans" w:cs="Times New Roman;DejaVu Sans" w:eastAsia="方正小标宋简体"/>
                <w:color w:val="000000"/>
                <w:kern w:val="0"/>
                <w:sz w:val="32"/>
                <w:szCs w:val="32"/>
                <w:lang w:eastAsia="zh-CN"/>
              </w:rPr>
              <w:t>届、</w:t>
            </w:r>
            <w:r>
              <w:rPr>
                <w:rFonts w:eastAsia="方正小标宋简体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Times New Roman;DejaVu Sans" w:hAnsi="Times New Roman;DejaVu Sans" w:cs="Times New Roman;DejaVu Sans"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届</w:t>
            </w:r>
            <w:r>
              <w:rPr>
                <w:rFonts w:ascii="Times New Roman;DejaVu Sans" w:hAnsi="Times New Roman;DejaVu Sans" w:cs="Times New Roman;DejaVu Sans" w:eastAsia="方正小标宋简体"/>
                <w:color w:val="000000"/>
                <w:kern w:val="0"/>
                <w:sz w:val="32"/>
                <w:szCs w:val="32"/>
              </w:rPr>
              <w:t>省</w:t>
            </w:r>
            <w:r>
              <w:rPr>
                <w:rFonts w:ascii="Times New Roman;DejaVu Sans" w:hAnsi="Times New Roman;DejaVu Sans" w:cs="Times New Roman;DejaVu Sans" w:eastAsia="方正小标宋简体"/>
                <w:color w:val="000000"/>
                <w:kern w:val="0"/>
                <w:sz w:val="32"/>
                <w:szCs w:val="32"/>
              </w:rPr>
              <w:t>属公费师范毕业生招聘岗位情况表</w:t>
            </w:r>
          </w:p>
        </w:tc>
      </w:tr>
      <w:tr>
        <w:trPr>
          <w:trHeight w:val="8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</w:rPr>
              <w:t>拟聘名额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</w:rPr>
              <w:t>学历层次及要求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</w:rPr>
              <w:t>就业学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小学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教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  <w:t>1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全日制本科，同时取得学士学位，并取得相应层次教师岗位证和普通话等级证书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渔门小学（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人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）、永兴小学（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人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）、惠民小学（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人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）、国胜小学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（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人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限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与攀枝花市教育和体育局签订了培养协议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  <w:t>2024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  <w:lang w:eastAsia="zh-CN"/>
              </w:rPr>
              <w:t>届、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  <w:lang w:val="en-US" w:eastAsia="zh-CN"/>
              </w:rPr>
              <w:t>届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省属公费师范毕业生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汉语言文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  <w:t>1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全日制本科，同时取得学士学位，并取得相应层次教师岗位证和普通话等级证书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渔门中学（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人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）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永兴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  <w:lang w:eastAsia="zh-CN"/>
              </w:rPr>
              <w:t>中学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（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人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）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渔门小学（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人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）、永兴小学（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人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）、国胜小学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（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人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限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与攀枝花市教育和体育局签订了培养协议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  <w:t>2024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  <w:lang w:eastAsia="zh-CN"/>
              </w:rPr>
              <w:t>届、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  <w:lang w:val="en-US" w:eastAsia="zh-CN"/>
              </w:rPr>
              <w:t>届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省属公费师范毕业生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英语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全日制本科，同时取得学士学位，并取得相应层次教师岗位证和普通话等级证书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渔门中学（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  <w:t>1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人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）、永兴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  <w:lang w:eastAsia="zh-CN"/>
              </w:rPr>
              <w:t>小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学（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  <w:t>1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人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）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  <w:lang w:eastAsia="zh-CN"/>
              </w:rPr>
              <w:t>、渔门小学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（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人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）、国胜小学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（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人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限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与攀枝花市教育和体育局签订了培养协议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  <w:t>2024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  <w:lang w:eastAsia="zh-CN"/>
              </w:rPr>
              <w:t>届、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  <w:lang w:val="en-US" w:eastAsia="zh-CN"/>
              </w:rPr>
              <w:t>届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省属公费师范毕业生</w:t>
            </w:r>
          </w:p>
        </w:tc>
      </w:tr>
      <w:tr>
        <w:trPr>
          <w:trHeight w:val="793" w:hRule="atLeast"/>
        </w:trPr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kern w:val="0"/>
                <w:sz w:val="32"/>
                <w:szCs w:val="32"/>
              </w:rPr>
              <w:t>合计：</w:t>
            </w:r>
            <w:r>
              <w:rPr>
                <w:rFonts w:eastAsia="仿宋_GB2312;方正仿宋_GBK" w:cs="Times New Roman;DejaVu Sans" w:ascii="Times New Roman;DejaVu Sans" w:hAnsi="Times New Roman;DejaVu Sans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  <w:color w:val="000000"/>
          <w:sz w:val="28"/>
          <w:szCs w:val="28"/>
        </w:rPr>
      </w:pP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sz w:val="28"/>
          <w:szCs w:val="28"/>
        </w:rPr>
      </w:pP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3:19:00Z</dcterms:created>
  <dc:creator>HP</dc:creator>
  <dc:description/>
  <dc:language>en-US</dc:language>
  <cp:lastModifiedBy>user</cp:lastModifiedBy>
  <cp:lastPrinted>2024-06-28T00:48:00Z</cp:lastPrinted>
  <dcterms:modified xsi:type="dcterms:W3CDTF">2025-06-17T16:2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94523B14A77AC9A23796625263B02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