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厦门市集美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邮编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00:00Z</dcterms:created>
  <dc:creator>吴秀娜</dc:creator>
  <dc:description/>
  <dc:language>en-US</dc:language>
  <cp:lastModifiedBy>admin</cp:lastModifiedBy>
  <cp:lastPrinted>2025-07-02T12:02:00Z</cp:lastPrinted>
  <dcterms:modified xsi:type="dcterms:W3CDTF">2025-07-03T16:48:14Z</dcterms:modified>
  <cp:revision>9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C6E45A8C0B618CE436668F424BF0F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WQ0NDMwNzM2NTAzZDk0M2Y5YThiNDVhNGVhZWI4YmQiLCJ1c2VySWQiOiIzOTg1OTU3NDcifQ==</vt:lpwstr>
  </property>
  <property fmtid="{D5CDD505-2E9C-101B-9397-08002B2CF9AE}" pid="5" name="commondata">
    <vt:lpwstr>commondata</vt:lpwstr>
  </property>
</Properties>
</file>