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华康小学       应聘职位：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谢新鞋</cp:lastModifiedBy>
  <cp:lastPrinted>2024-11-04T11:14:00Z</cp:lastPrinted>
  <dcterms:modified xsi:type="dcterms:W3CDTF">2025-06-30T10:07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iZmIzMTNkZWY1NWQ4ZTVlZDZkNmE4MWQ4ZDI4YjMiLCJ1c2VySWQiOiI4MzA4MjIyODIifQ==</vt:lpwstr>
  </property>
</Properties>
</file>