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表及</w:t>
            </w:r>
            <w:r>
              <w:rPr>
                <w:rFonts w:ascii="宋体" w:hAnsi="宋体" w:cs="宋体"/>
                <w:sz w:val="21"/>
                <w:szCs w:val="21"/>
              </w:rPr>
              <w:t>亲属关系申报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需本人手写签名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毕业人员，提供学历学位证书（本科、研究生阶段）。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届尚未毕业人员，提供毕业院校就业指导部门开具的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届毕业生证明（样本附后）、《就业推荐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《就业协议书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符合报考对象的相关荣誉证书、成绩证明等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表及</w:t>
            </w:r>
            <w:r>
              <w:rPr>
                <w:rFonts w:ascii="宋体" w:hAnsi="宋体" w:cs="宋体"/>
                <w:sz w:val="21"/>
                <w:szCs w:val="21"/>
              </w:rPr>
              <w:t>亲属关系申报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需本人手写签名）</w:t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b/>
                <w:bCs w:val="false"/>
                <w:sz w:val="21"/>
                <w:szCs w:val="21"/>
                <w:lang w:val="en-US" w:eastAsia="zh-CN"/>
              </w:rPr>
              <w:t>（浙江省山区</w:t>
            </w:r>
            <w:r>
              <w:rPr>
                <w:rFonts w:eastAsia="宋体" w:cs="Times New Roman" w:ascii="宋体" w:hAnsi="宋体"/>
                <w:b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b/>
                <w:bCs w:val="false"/>
                <w:sz w:val="21"/>
                <w:szCs w:val="21"/>
                <w:lang w:val="en-US" w:eastAsia="zh-CN"/>
              </w:rPr>
              <w:t>县和海岛县、平阳县、柯城区、莲都区、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杭州市范围内在职在编教师，浙江省服务期内的特级教师、正高级教师提供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任教证明（现任教岗位与报考岗位一致的，专业放宽需提供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要求的其他材料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zh-CN"/>
        </w:rPr>
        <w:t>单位</w:t>
      </w: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en-US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至今在我单位任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科，我单位性质为财政补助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同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en-US"/>
        </w:rPr>
        <w:t>系我校在职在编教师，经研究同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en-US"/>
        </w:rPr>
        <w:t>参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en-US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en-US"/>
        </w:rPr>
        <w:t>月杭州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钱塘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en-US"/>
        </w:rPr>
        <w:t>中小学教师招聘考试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单位任职</w:t>
      </w:r>
      <w:r>
        <w:rPr>
          <w:b/>
          <w:sz w:val="44"/>
          <w:szCs w:val="44"/>
        </w:rPr>
        <w:t>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在职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非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教师，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今进入我单位任教，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今任教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科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月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/>
          <w:b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（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lang w:eastAsia="zh-CN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师范类专业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/>
          <w:b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eastAsia="小标宋;微软雅黑" w:cs="宋体"/>
          <w:b/>
          <w:b/>
          <w:sz w:val="44"/>
          <w:szCs w:val="44"/>
        </w:rPr>
      </w:pPr>
      <w:r>
        <w:rPr>
          <w:rFonts w:eastAsia="小标宋;微软雅黑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（专业成绩）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排名为前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04:00Z</dcterms:created>
  <dc:creator>pcq</dc:creator>
  <dc:description/>
  <dc:language>en-US</dc:language>
  <cp:lastModifiedBy>WPS_1603161874</cp:lastModifiedBy>
  <cp:lastPrinted>2025-02-09T23:49:00Z</cp:lastPrinted>
  <dcterms:modified xsi:type="dcterms:W3CDTF">2025-06-29T06:14:51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4395D4A442268FCCFDAF6E2670E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MTM0MjA2MzE2In0=</vt:lpwstr>
  </property>
  <property fmtid="{D5CDD505-2E9C-101B-9397-08002B2CF9AE}" pid="5" name="commondata">
    <vt:lpwstr>commondata</vt:lpwstr>
  </property>
</Properties>
</file>