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山火炬高新区举办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自主招聘公办中小学合同制教师，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所要求的</w:t>
      </w:r>
      <w:r>
        <w:rPr>
          <w:rFonts w:ascii="仿宋" w:hAnsi="仿宋" w:cs="仿宋" w:eastAsia="仿宋"/>
          <w:sz w:val="32"/>
          <w:szCs w:val="32"/>
        </w:rPr>
        <w:t>相应层次或以上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中小学教师资格认定系统通过证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p>
      <w:pPr>
        <w:pStyle w:val="Normal"/>
        <w:ind w:left="4630" w:hanging="4200"/>
        <w:jc w:val="righ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鱼乐圈</cp:lastModifiedBy>
  <cp:lastPrinted>2022-04-18T11:10:00Z</cp:lastPrinted>
  <dcterms:modified xsi:type="dcterms:W3CDTF">2025-06-30T00:58:06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JlYWY5YWRmZDUyZWYyMDUxNzBiNjBlM2VjMjg3MGYiLCJ1c2VySWQiOiI4MjE4MTAxNjAifQ==</vt:lpwstr>
  </property>
</Properties>
</file>