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164"/>
        <w:gridCol w:w="839"/>
        <w:gridCol w:w="189"/>
        <w:gridCol w:w="625"/>
        <w:gridCol w:w="384"/>
        <w:gridCol w:w="1220"/>
        <w:gridCol w:w="1260"/>
        <w:gridCol w:w="1039"/>
        <w:gridCol w:w="692"/>
        <w:gridCol w:w="723"/>
        <w:gridCol w:w="52"/>
        <w:gridCol w:w="1704"/>
      </w:tblGrid>
      <w:tr>
        <w:trPr>
          <w:trHeight w:val="810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临夏双城高级中学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公开选调教师报名申请表</w:t>
            </w:r>
          </w:p>
        </w:tc>
      </w:tr>
      <w:tr>
        <w:trPr>
          <w:trHeight w:val="9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名        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90.6.9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例：甘肃和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例：甘肃省临夏市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05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研究生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究生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例：语文</w:t>
            </w:r>
          </w:p>
        </w:tc>
        <w:tc>
          <w:tcPr>
            <w:tcW w:w="39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中工作期间在报考岗位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线教学时间（需明确填写起止时间）</w:t>
            </w:r>
          </w:p>
        </w:tc>
        <w:tc>
          <w:tcPr>
            <w:tcW w:w="31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15.07-2025.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现工作单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种类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例：高中语文</w:t>
            </w:r>
          </w:p>
        </w:tc>
      </w:tr>
      <w:tr>
        <w:trPr>
          <w:trHeight w:val="10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取得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聘任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40" w:leader="none"/>
                <w:tab w:val="right" w:pos="196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所获重要奖项及等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如：州级优质课一等奖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所获荣誉称号类型（州级及以上特级教师、模范教师、骨干教师、优秀班主任、优秀教师等，请明确填写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入学开始填写）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-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年度考核结果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优秀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优秀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优秀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亮先生</cp:lastModifiedBy>
  <cp:lastPrinted>2025-07-02T16:42:00Z</cp:lastPrinted>
  <dcterms:modified xsi:type="dcterms:W3CDTF">2025-07-08T09:41:10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E5E9AA47483888F6BEE1609E81A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