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棠下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如岗位如有</w:t>
            </w:r>
            <w:r>
              <w:rPr>
                <w:rFonts w:ascii="仿宋_GB2312" w:hAnsi="仿宋_GB2312" w:eastAsia="仿宋_GB2312"/>
                <w:bCs/>
                <w:sz w:val="24"/>
              </w:rPr>
              <w:t>要求提供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称证书、普通话等级证、英语等级证书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丹丹</cp:lastModifiedBy>
  <cp:lastPrinted>2021-07-02T10:24:00Z</cp:lastPrinted>
  <dcterms:modified xsi:type="dcterms:W3CDTF">2025-07-04T07:54:3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JmYWYwZDNmZDc2YWJlNWZiNjZjZjViNjFkMjliZmIiLCJ1c2VySWQiOiIxMjA2MjU4ODA5In0=</vt:lpwstr>
  </property>
</Properties>
</file>