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棠下小学      应聘职位：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丹丹</cp:lastModifiedBy>
  <cp:lastPrinted>2024-11-04T11:14:00Z</cp:lastPrinted>
  <dcterms:modified xsi:type="dcterms:W3CDTF">2025-07-04T07:54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mYWYwZDNmZDc2YWJlNWZiNjZjZjViNjFkMjliZmIiLCJ1c2VySWQiOiIxMjA2MjU4ODA5In0=</vt:lpwstr>
  </property>
</Properties>
</file>