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颖外国语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henrainy</cp:lastModifiedBy>
  <cp:lastPrinted>2021-07-02T10:24:00Z</cp:lastPrinted>
  <dcterms:modified xsi:type="dcterms:W3CDTF">2025-06-28T02:52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lZWM0ZTZkMGI2YzJiMjQ1OGFkNDJiMmQyZmM4OTkiLCJ1c2VySWQiOiI1Njg1MDUwMDEifQ==</vt:lpwstr>
  </property>
</Properties>
</file>