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                    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                   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        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、学位证书（或毕业生就业推荐表、毕业院校出具的在读证明）及学历、学位鉴定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          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                           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如岗位如有要求提供的职称证书、普通话等级证、英语等级证书等）                                 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聘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吉山小学</cp:lastModifiedBy>
  <cp:lastPrinted>2021-07-02T10:24:00Z</cp:lastPrinted>
  <dcterms:modified xsi:type="dcterms:W3CDTF">2025-07-04T02:30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12085</vt:lpwstr>
  </property>
</Properties>
</file>