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职业高级中学附属第二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57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left="-199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□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、学位证书（或毕业生就业推荐表、毕业院校出具的在读证明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学历、学位鉴定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                   □</w:t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9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</w:t>
            </w:r>
            <w:r>
              <w:rPr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b w:val="false"/>
                <w:bCs w:val="false"/>
                <w:sz w:val="24"/>
              </w:rPr>
              <w:t>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1-07-02T10:24:00Z</cp:lastPrinted>
  <dcterms:modified xsi:type="dcterms:W3CDTF">2025-07-11T09:36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I4MWY0YTQ4ZTFiMGY5MjhjYTZjYTI3MTJjZDkzZTciLCJ1c2VySWQiOiIyODc3OTkxOTQifQ==</vt:lpwstr>
  </property>
</Properties>
</file>