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兴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要求提供的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Wsh</cp:lastModifiedBy>
  <cp:lastPrinted>2021-07-02T10:24:00Z</cp:lastPrinted>
  <dcterms:modified xsi:type="dcterms:W3CDTF">2025-07-10T02:37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lN2IwNzFkYTM4ZDNkZDFmNDZkYWZiYjdkYTgwYzIiLCJ1c2VySWQiOiIzNTQ2NDc0ODYifQ==</vt:lpwstr>
  </property>
</Properties>
</file>