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38"/>
        <w:gridCol w:w="1700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  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志愿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3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5-06-30T03:29:21Z</dcterms:modified>
  <cp:revision>71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8E99366DE433681481D9C062C54B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3ZTAwYWM4ZGNmOWI0Y2EzZWNlNWMzNTIxMzMyOGQiLCJ1c2VySWQiOiI2MTU3OTE2OTgifQ==</vt:lpwstr>
  </property>
  <property fmtid="{D5CDD505-2E9C-101B-9397-08002B2CF9AE}" pid="5" name="commondata">
    <vt:lpwstr>commondata</vt:lpwstr>
  </property>
</Properties>
</file>