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天津</w:t>
      </w:r>
      <w:r>
        <w:rPr>
          <w:rFonts w:eastAsia="方正小标宋简体"/>
          <w:bCs/>
          <w:sz w:val="36"/>
          <w:szCs w:val="36"/>
        </w:rPr>
        <w:t>体育</w:t>
      </w:r>
      <w:r>
        <w:rPr>
          <w:rFonts w:eastAsia="方正小标宋简体"/>
          <w:bCs/>
          <w:sz w:val="36"/>
          <w:szCs w:val="36"/>
        </w:rPr>
        <w:t>学院公开招聘</w:t>
      </w:r>
      <w:r>
        <w:rPr>
          <w:rFonts w:eastAsia="方正小标宋简体"/>
          <w:bCs/>
          <w:sz w:val="36"/>
          <w:szCs w:val="36"/>
        </w:rPr>
        <w:t>诚信</w:t>
      </w:r>
      <w:r>
        <w:rPr>
          <w:rFonts w:eastAsia="方正小标宋简体"/>
          <w:bCs/>
          <w:sz w:val="36"/>
          <w:szCs w:val="36"/>
        </w:rPr>
        <w:t>承诺书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851"/>
        <w:gridCol w:w="1559"/>
        <w:gridCol w:w="1276"/>
        <w:gridCol w:w="1722"/>
      </w:tblGrid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岗位编号及名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代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年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否应届毕业生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最高学历指导教师姓名及所属单位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与本校教职员工是否有亲属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系人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87" w:hRule="exac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eastAsia="黑体;SimHei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【提示】亲属关系是指：夫妻关系、直系血亲关系（包括祖父母、外祖父母、父母、子女、孙子女、外孙子女）、三代以内旁系血亲关系（包括伯叔姑舅姨、兄弟姐妹、堂兄弟姐妹、表兄弟姐妹、侄子女、甥子女）、近姻亲关系（包括配偶的父母、配偶的兄弟姐妹及其配偶、子女的配偶及子女配偶的父母、三代以内旁系血亲的配偶）、或其他亲属关系（包括养父母子女、形成抚养关系的继父母子女及由此形成的直系血亲、三代以内旁系血亲和近姻亲关系）。</w:t>
            </w:r>
          </w:p>
        </w:tc>
      </w:tr>
      <w:tr>
        <w:trPr>
          <w:trHeight w:val="623" w:hRule="exac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提交材料目录</w:t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是否提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二代居民身份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全部学习阶段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毕业证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位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内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届未取得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毕业证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位证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提供由所在学校相关部门开具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在读证明或学信网《教育部学籍在线验证报告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外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届未取得《国外学历学位认证书》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提供由所在学校相关部门开具的在读证明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或个人承诺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共党员证明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技术职务及其他资格证书证明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运动等级证明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体育学院公开招聘诚信承诺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应聘人员承诺</w:t>
            </w:r>
          </w:p>
        </w:tc>
      </w:tr>
      <w:tr>
        <w:trPr>
          <w:trHeight w:val="3216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人已仔细阅读《天津体育学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第三批公开招聘博士岗位工作人员方案》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340"/>
              <w:ind w:firstLine="420"/>
              <w:outlineLvl w:val="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本人自觉遵守公开招聘工作的各项规定，诚实守信，所提供的个人信息、证明资料、证件、学术成果均真实、准确、有效。信息材料不真实、不准确或填写错误的，责任自负。凡弄虚作假的，一经查实，取消应聘或聘用资格；如已签订聘用合同，一经查实，自愿与单位解除聘用合同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340"/>
              <w:ind w:firstLine="420"/>
              <w:outlineLvl w:val="0"/>
              <w:rPr/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在公开招聘各环节出现违规违纪行为的，将视情节严重，按照《事业单位公开招聘违规违纪行为处理规定》（人社部令第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号）《天津市事业单位公开招聘人员实施办法》（津人社局发〔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号）等规定进行处理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340"/>
              <w:ind w:firstLine="420"/>
              <w:outlineLvl w:val="0"/>
              <w:rPr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对违反以上承诺所造成的后果，本人自愿承担相应责任。</w:t>
            </w:r>
          </w:p>
        </w:tc>
      </w:tr>
    </w:tbl>
    <w:p>
      <w:pPr>
        <w:pStyle w:val="Normal"/>
        <w:spacing w:lineRule="exact" w:line="400" w:before="156" w:after="0"/>
        <w:jc w:val="righ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本人签字：              日期：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年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月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077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7:00Z</dcterms:created>
  <dc:creator>Tiffany</dc:creator>
  <dc:description/>
  <cp:keywords/>
  <dc:language>en-US</dc:language>
  <cp:lastModifiedBy>admin</cp:lastModifiedBy>
  <cp:lastPrinted>2024-09-19T10:30:00Z</cp:lastPrinted>
  <dcterms:modified xsi:type="dcterms:W3CDTF">2025-06-20T05:59:00Z</dcterms:modified>
  <cp:revision>72</cp:revision>
  <dc:subject/>
  <dc:title/>
</cp:coreProperties>
</file>