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乳源瑶族自治县民族实验学校（广东外语外贸大学乳源实验学校）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特聘骨干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专业技术七级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特聘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专业（硕士）学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6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8  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2-08-11T10:58:00Z</cp:lastPrinted>
  <dcterms:modified xsi:type="dcterms:W3CDTF">2025-07-11T11:12:36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