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乳源瑶族自治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东湖小学（广东外语外贸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乳源实验小学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特聘骨干教师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专业技术七级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资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特聘骨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本科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硕士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 xml:space="preserve">9  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  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4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年工作业绩情况及奖惩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近三年年度考核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2-08-11T10:58:00Z</cp:lastPrinted>
  <dcterms:modified xsi:type="dcterms:W3CDTF">2025-07-11T13:11:08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0NzYyNjdjNzQ1OThjMDFmMTZlOTRlYzExMTBlMzEiLCJ1c2VySWQiOiIyODcxMTgwNTkifQ==</vt:lpwstr>
  </property>
  <property fmtid="{D5CDD505-2E9C-101B-9397-08002B2CF9AE}" pid="5" name="commondata">
    <vt:lpwstr>commondata</vt:lpwstr>
  </property>
</Properties>
</file>