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职业中专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5-06-02T14:12:13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