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陵水黎族自治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教育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陵水黎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2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幼儿园员额人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聘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</cp:lastModifiedBy>
  <cp:lastPrinted>2022-06-27T15:59:00Z</cp:lastPrinted>
  <dcterms:modified xsi:type="dcterms:W3CDTF">2025-07-04T01:41:31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D98FE5F1448D288D216ED813EDD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VhZmM3NmViNmZlYzcwZDc4MzQ2NDBlNzc5YWUyODciLCJ1c2VySWQiOiIzOTQzOTM1NjcifQ==</vt:lpwstr>
  </property>
  <property fmtid="{D5CDD505-2E9C-101B-9397-08002B2CF9AE}" pid="5" name="commondata">
    <vt:lpwstr>commondata</vt:lpwstr>
  </property>
</Properties>
</file>