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方正舒体"/>
          <w:color w:val="000000"/>
          <w:sz w:val="36"/>
          <w:szCs w:val="36"/>
          <w:lang w:val="en-US" w:eastAsia="zh-CN"/>
        </w:rPr>
        <w:t>四川交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下半年公开考核招聘工作人员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报名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6"/>
        <w:gridCol w:w="677"/>
        <w:gridCol w:w="420"/>
        <w:gridCol w:w="101"/>
        <w:gridCol w:w="86"/>
        <w:gridCol w:w="576"/>
        <w:gridCol w:w="349"/>
        <w:gridCol w:w="544"/>
        <w:gridCol w:w="64"/>
        <w:gridCol w:w="553"/>
        <w:gridCol w:w="769"/>
        <w:gridCol w:w="90"/>
        <w:gridCol w:w="480"/>
        <w:gridCol w:w="1146"/>
        <w:gridCol w:w="1696"/>
      </w:tblGrid>
      <w:tr>
        <w:trPr>
          <w:trHeight w:val="63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岁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近期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蓝底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出生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入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作时间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val="en-US" w:eastAsia="zh-CN"/>
              </w:rPr>
              <w:t>证号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学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全日制教育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如：</w:t>
            </w: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eastAsia="zh-CN"/>
              </w:rPr>
              <w:t>工学</w:t>
            </w: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eastAsia="zh-CN"/>
              </w:rPr>
              <w:t>硕士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eastAsia="zh-CN"/>
              </w:rPr>
              <w:t>如：</w:t>
            </w:r>
            <w:r>
              <w:rPr>
                <w:rFonts w:eastAsia="仿宋_GB2312;仿宋" w:cs="Times New Roman"/>
                <w:b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eastAsia="zh-CN"/>
              </w:rPr>
              <w:t>大学</w:t>
            </w:r>
            <w:r>
              <w:rPr>
                <w:rFonts w:eastAsia="仿宋_GB2312;仿宋" w:cs="Times New Roman"/>
                <w:b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val="en-US" w:eastAsia="zh-CN"/>
              </w:rPr>
              <w:t>学院</w:t>
            </w:r>
            <w:r>
              <w:rPr>
                <w:rFonts w:eastAsia="仿宋_GB2312;仿宋" w:cs="Times New Roman"/>
                <w:b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59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在职教育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如：</w:t>
            </w: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FF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eastAsia="zh-CN"/>
              </w:rPr>
              <w:t>工学</w:t>
            </w: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eastAsia="zh-CN"/>
              </w:rPr>
              <w:t>硕</w:t>
            </w: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eastAsia="zh-CN"/>
              </w:rPr>
              <w:t>士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eastAsia="zh-CN"/>
              </w:rPr>
              <w:t>如：</w:t>
            </w:r>
            <w:r>
              <w:rPr>
                <w:rFonts w:eastAsia="仿宋_GB2312;仿宋" w:cs="Times New Roman"/>
                <w:b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eastAsia="zh-CN"/>
              </w:rPr>
              <w:t>大学</w:t>
            </w:r>
            <w:r>
              <w:rPr>
                <w:rFonts w:eastAsia="仿宋_GB2312;仿宋" w:cs="Times New Roman"/>
                <w:b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val="en-US" w:eastAsia="zh-CN"/>
              </w:rPr>
              <w:t>学院</w:t>
            </w:r>
            <w:r>
              <w:rPr>
                <w:rFonts w:eastAsia="仿宋_GB2312;仿宋" w:cs="Times New Roman"/>
                <w:b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b w:val="false"/>
                <w:color w:val="FF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60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如：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专职教师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联系电话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及邮箱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编码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如：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25KH020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历</w:t>
            </w:r>
          </w:p>
        </w:tc>
        <w:tc>
          <w:tcPr>
            <w:tcW w:w="7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参考格式（请据实填写）：</w:t>
            </w:r>
          </w:p>
          <w:p>
            <w:pPr>
              <w:pStyle w:val="Normal"/>
              <w:ind w:left="1920" w:hanging="192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2006.09-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 xml:space="preserve">2010.09 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某高校某院系某专业读大学，取得本科学历、工学学士学位</w:t>
            </w:r>
          </w:p>
          <w:p>
            <w:pPr>
              <w:pStyle w:val="Normal"/>
              <w:ind w:left="1920" w:hanging="192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2010.09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 xml:space="preserve">-2013.09 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某高校某院系某专业读硕士研究生，取得硕士研究生学历、工学硕士学位</w:t>
            </w:r>
          </w:p>
          <w:p>
            <w:pPr>
              <w:pStyle w:val="Normal"/>
              <w:ind w:left="1920" w:hanging="192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2013.09-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 xml:space="preserve">2016.07 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某高校某院系某专业读博士研究生，取得博士研究生学历、工学博士学位</w:t>
            </w:r>
          </w:p>
          <w:p>
            <w:pPr>
              <w:pStyle w:val="Normal"/>
              <w:ind w:left="1920" w:hanging="192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2016.07-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 xml:space="preserve">2020.09 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某单位担任某职务，从事何种技术工作</w:t>
            </w:r>
          </w:p>
          <w:p>
            <w:pPr>
              <w:pStyle w:val="Normal"/>
              <w:ind w:left="1920" w:hanging="192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2020.09-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 xml:space="preserve">2020.12 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ind w:left="1920" w:hanging="192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2020.12-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某单位担任某职务，从事何种技术工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注：请从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eastAsia="zh-CN"/>
              </w:rPr>
              <w:t>大中专学习经历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开始填写，学习期间注明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eastAsia="zh-CN"/>
              </w:rPr>
              <w:t>院系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和专业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eastAsia="zh-CN"/>
              </w:rPr>
              <w:t>名称；简历的起止时间到月，年份用</w:t>
            </w:r>
            <w:r>
              <w:rPr>
                <w:rFonts w:eastAsia="仿宋_GB2312;仿宋" w:cs="Times New Roman"/>
                <w:color w:val="FF000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eastAsia="zh-CN"/>
              </w:rPr>
              <w:t>位数字表示，月份用</w:t>
            </w:r>
            <w:r>
              <w:rPr>
                <w:rFonts w:eastAsia="仿宋_GB2312;仿宋" w:cs="Times New Roman"/>
                <w:color w:val="FF00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eastAsia="zh-CN"/>
              </w:rPr>
              <w:t>位数字表示，中间用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eastAsia="zh-CN"/>
              </w:rPr>
              <w:t>“</w:t>
            </w:r>
            <w:r>
              <w:rPr>
                <w:rFonts w:eastAsia="仿宋_GB2312;仿宋" w:cs="Times New Roman"/>
                <w:color w:val="FF0000"/>
                <w:sz w:val="24"/>
                <w:lang w:eastAsia="zh-CN"/>
              </w:rPr>
              <w:t>.”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eastAsia="zh-CN"/>
              </w:rPr>
              <w:t>分隔，前后要衔接，不得空断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）</w:t>
            </w:r>
          </w:p>
        </w:tc>
      </w:tr>
      <w:tr>
        <w:trPr>
          <w:trHeight w:val="8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情况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eastAsia="zh-CN"/>
              </w:rPr>
              <w:t>详见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eastAsia="zh-CN"/>
              </w:rPr>
              <w:t>填表说明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eastAsia="zh-CN"/>
              </w:rPr>
              <w:t>”</w:t>
            </w:r>
          </w:p>
        </w:tc>
      </w:tr>
      <w:tr>
        <w:trPr>
          <w:trHeight w:val="458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技术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成果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（注：请注明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eastAsia="zh-CN"/>
              </w:rPr>
              <w:t>各项业绩成果时间、名称、级别、刊物（出版社）名称等具体信息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关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称谓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8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2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本人承诺：本人确认自己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完全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符合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岗位所需的资格条件，表中所填写内容和提供的材料真实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lang w:eastAsia="zh-CN"/>
              </w:rPr>
              <w:t>准确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。如弄虚作假，后果自负。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964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报考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备注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黑体简体;微软雅黑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.“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出生年月（岁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栏中填写出生年月和年龄。年龄是计算到当月的实足年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民族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栏中填写民族的全称（如汉族、回族、朝鲜族、维吾尔族等），不能简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回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3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出生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栏中填写本人出生的地方。按现在的行政区划填写，要填写省、市或县的名称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辽宁大连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河北盐山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。直辖市直接填写市名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入党时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栏填写加入中共的时间。民主党派成员或无党派人士，需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入党时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栏内注明民主党派名称或注明无党派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民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九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无党派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等，不填写加入民主党派的时间；加入多个民主党派的，须如实填写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民建、民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。是民主党派成员又是中共党员的，在填写党派名称的同时，还要填写加入中共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出生年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入党时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参加工作时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填写时，年份一律用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位数字表示，月份一律用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位数字表示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972.05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报名登记表内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报考岗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岗位编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按照我院公布的招聘岗位名称（全称）、岗位编码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6.“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照片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栏中打印蓝底彩色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7.“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专业技术职务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栏，填写主管部门（或高校）评定的中级及以上的专业技术职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8.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学历学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全日制教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栏填写通过全日制教育获得的最高学历学位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在职教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栏填写以其他学习方式获得的最高学历学位，需填写规范的名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大学学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硕士研究生学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博士研究生学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学士学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硕士学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博士学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毕业院校系及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栏填写与学历相对应的毕业院校、系和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9.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个人简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从</w:t>
      </w: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大中专学习经历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填起，简历的起止时间到月（年份用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位数字表示，月份用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位数字表示，中间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.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分隔），前后要衔接，不得空断，具体可参看表内示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0.“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奖惩情况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栏，填写受省、部级及以上的奖励和记功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1.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家庭主要成员及重要社会关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栏：主要填写本人的配偶、子女和父母的有关情况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，依次按配偶、子女、父母的顺序填写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亲属中现任或曾担任过副省、部级（军队副军职）以上高级领导职务的人员以及重要海外关系也要如实填写。已去世或已退休的，应在原工作单位及职务后加括号注明。称谓、姓名、出生年月、政治面貌、工作单位及职务要填写准确。如无工作单位，则填写某地某村（社区）居民。称谓的写法要规范：配偶为妻子、丈夫，子女为儿子、女儿，多子女为长子、次子、三子、长女、次女、三女等，父母为父亲、母亲。配偶及子女有在国外（境外）学习、工作、定居和在中外合资或外资企业工作的，其所在院校、定居地点、工作单位及职务，应如实填写。家庭主要成员及重要社会关系要填写填表时的真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outlineLvl w:val="1"/>
        <w:rPr>
          <w:rFonts w:ascii="Times New Roman" w:hAnsi="Times New Roman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24"/>
          <w:szCs w:val="24"/>
          <w:lang w:val="en-US" w:eastAsia="zh-CN" w:bidi="ar-SA"/>
        </w:rPr>
        <w:t>12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表内信息，如无请填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480"/>
        <w:rPr>
          <w:rFonts w:ascii="Times New Roman" w:hAnsi="Times New Roman" w:cs="Times New Roman"/>
          <w:highlight w:val="none"/>
          <w:lang w:val="zh-CN"/>
        </w:rPr>
      </w:pPr>
      <w:r>
        <w:rPr>
          <w:rFonts w:eastAsia="仿宋_GB2312;仿宋" w:cs="Times New Roman"/>
          <w:color w:val="000000"/>
          <w:sz w:val="24"/>
          <w:szCs w:val="24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请结合填表示例及填表说明规范填写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本表请双面打印在一张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A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纸上。</w:t>
      </w:r>
    </w:p>
    <w:p>
      <w:pPr>
        <w:pStyle w:val="Normal"/>
        <w:bidi w:val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40" w:before="100" w:after="100"/>
      <w:ind w:hanging="0"/>
      <w:jc w:val="center"/>
      <w:outlineLvl w:val="0"/>
    </w:pPr>
    <w:rPr>
      <w:rFonts w:ascii="Times New Roman" w:hAnsi="Times New Roman" w:eastAsia="方正小标宋简体;方正舒体" w:cs="Arial"/>
      <w:b/>
      <w:color w:val="000000"/>
      <w:kern w:val="2"/>
      <w:sz w:val="5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outlineLvl w:val="1"/>
    </w:pPr>
    <w:rPr>
      <w:rFonts w:ascii="Times New Roman" w:hAnsi="Times New Roman" w:eastAsia="仿宋_GB2312;仿宋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/>
      <w:outlineLvl w:val="2"/>
    </w:pPr>
    <w:rPr>
      <w:rFonts w:ascii="Times New Roman" w:hAnsi="Times New Roman" w:eastAsia="仿宋_GB2312;仿宋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240"/>
      <w:outlineLvl w:val="3"/>
    </w:pPr>
    <w:rPr>
      <w:rFonts w:ascii="Times New Roman" w:hAnsi="Times New Roman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Times New Roman" w:hAnsi="Times New Roman" w:eastAsia="仿宋_GB2312;仿宋" w:cs="Times New Roman"/>
      <w:sz w:val="24"/>
    </w:rPr>
  </w:style>
  <w:style w:type="character" w:styleId="1Char">
    <w:name w:val="标题 1 Char"/>
    <w:qFormat/>
    <w:rPr>
      <w:rFonts w:ascii="Times New Roman" w:hAnsi="Times New Roman" w:eastAsia="方正小标宋简体;方正舒体" w:cs="Arial"/>
      <w:b/>
      <w:color w:val="000000"/>
      <w:kern w:val="2"/>
      <w:sz w:val="28"/>
      <w:lang w:eastAsia="en-US"/>
    </w:rPr>
  </w:style>
  <w:style w:type="character" w:styleId="4Char">
    <w:name w:val="标题 4 Char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firstLine="562"/>
      <w:jc w:val="both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Administrator</dc:creator>
  <dc:description/>
  <dc:language>en-US</dc:language>
  <cp:lastModifiedBy>之一</cp:lastModifiedBy>
  <dcterms:modified xsi:type="dcterms:W3CDTF">2025-07-14T06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564BAB6FC4E76AD58289C3B18D8FB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