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  <w:lang w:eastAsia="zh-CN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重庆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科技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大学</w:t>
      </w:r>
      <w:r>
        <w:rPr>
          <w:rStyle w:val="NormalCharacter"/>
          <w:rFonts w:eastAsia="方正楷体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年考核招聘事业单位急需紧缺人才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科技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学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1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1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Jason</cp:lastModifiedBy>
  <cp:lastPrinted>2025-04-17T15:06:00Z</cp:lastPrinted>
  <dcterms:modified xsi:type="dcterms:W3CDTF">2025-07-18T01:46:02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</Properties>
</file>